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Pumpkin Pie Play Dough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666666"/>
          <w:sz w:val="22"/>
          <w:szCs w:val="22"/>
        </w:rPr>
      </w:pPr>
      <w:r>
        <w:rPr>
          <w:rFonts w:cs="Trebuchet MS" w:ascii="Trebuchet MS" w:hAnsi="Trebuchet MS"/>
          <w:color w:val="666666"/>
          <w:sz w:val="22"/>
          <w:szCs w:val="22"/>
        </w:rPr>
        <w:br/>
        <w:t> </w:t>
      </w:r>
      <w:r>
        <w:rPr>
          <w:rFonts w:cs="Trebuchet MS" w:ascii="Trebuchet MS" w:hAnsi="Trebuchet MS"/>
          <w:color w:val="2288BB"/>
          <w:sz w:val="22"/>
          <w:szCs w:val="22"/>
        </w:rPr>
        <w:drawing>
          <wp:inline distT="0" distB="0" distL="0" distR="0">
            <wp:extent cx="2542540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666666"/>
          <w:sz w:val="22"/>
          <w:szCs w:val="22"/>
        </w:rPr>
      </w:pPr>
      <w:r>
        <w:rPr>
          <w:rFonts w:cs="Trebuchet MS" w:ascii="Trebuchet MS" w:hAnsi="Trebuchet MS"/>
          <w:color w:val="666666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cs="Trebuchet MS"/>
          <w:color w:val="666666"/>
          <w:sz w:val="22"/>
          <w:szCs w:val="22"/>
        </w:rPr>
      </w:pPr>
      <w:r>
        <w:rPr>
          <w:rFonts w:cs="Trebuchet MS" w:ascii="Trebuchet MS" w:hAnsi="Trebuchet MS"/>
          <w:color w:val="666666"/>
          <w:sz w:val="22"/>
          <w:szCs w:val="22"/>
        </w:rPr>
        <w:t>This play dough smells so incredibly yummy. It smells just like pumpkin pie. I</w:t>
      </w:r>
    </w:p>
    <w:p>
      <w:pPr>
        <w:pStyle w:val="Heading3"/>
        <w:shd w:fill="FFFFFF" w:val="clear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>Pumpkin Pie Play Dough Recipe</w:t>
      </w:r>
    </w:p>
    <w:p>
      <w:pPr>
        <w:pStyle w:val="Normal"/>
        <w:shd w:fill="FFFFFF" w:val="clear"/>
        <w:rPr>
          <w:rFonts w:ascii="Trebuchet MS" w:hAnsi="Trebuchet MS" w:cs="Trebuchet MS"/>
          <w:color w:val="666666"/>
          <w:sz w:val="22"/>
          <w:szCs w:val="22"/>
        </w:rPr>
      </w:pPr>
      <w:r>
        <w:rPr>
          <w:rFonts w:cs="Trebuchet MS" w:ascii="Trebuchet MS" w:hAnsi="Trebuchet MS"/>
          <w:color w:val="666666"/>
          <w:sz w:val="22"/>
          <w:szCs w:val="22"/>
        </w:rPr>
        <w:br/>
        <w:t>1 cup flour</w:t>
        <w:br/>
        <w:t>1/2 cup salt</w:t>
        <w:br/>
        <w:t>1 cup water</w:t>
        <w:br/>
        <w:t>2 tbsp oil</w:t>
        <w:br/>
        <w:t>2 tbsp cream of tartar</w:t>
        <w:br/>
        <w:t>1/3 of the jar of pumpkin pie spice (the tiny jar)</w:t>
        <w:br/>
        <w:t>maple extract</w:t>
        <w:br/>
        <w:t>vanilla extract</w:t>
        <w:br/>
        <w:t>food coloring</w:t>
        <w:br/>
        <w:br/>
        <w:t>Combine the dry ingredients and the oil. Slowly add the water. Add a few dashes of each of the extracts and a few drops of red and yellow food coloring. Cook over medium heat, stirring until stiff.</w:t>
        <w:br/>
        <w:br/>
        <w:t>As it mixes you can see if you'll need more food dye. We tried to be conservative at first, because I didn't want it to be too vibrant. We added a little at a time until we achieved the right color.</w:t>
        <w:br/>
        <w:br/>
        <w:t>Once it's finished cooking, turn out onto wax paper and allow to cooldown.</w:t>
        <w:br/>
        <w:br/>
        <w:t xml:space="preserve">The pumpkin pie spice was too spicy by itself, for my liking. The extracts make it smell sweeter, just like a pumpkin pie. Sniff the dough. Does it smell too spicy? Add a little bit more extract and knead it all together. If the dough is too sticky, add a little more flour. If it's too dry, add a few drops of water. </w:t>
      </w:r>
    </w:p>
    <w:p>
      <w:pPr>
        <w:pStyle w:val="Normal"/>
        <w:rPr>
          <w:rFonts w:ascii="Trebuchet MS" w:hAnsi="Trebuchet MS" w:cs="Trebuchet MS"/>
          <w:color w:val="666666"/>
          <w:sz w:val="22"/>
          <w:szCs w:val="22"/>
        </w:rPr>
      </w:pPr>
      <w:r>
        <w:rPr>
          <w:rFonts w:cs="Trebuchet MS" w:ascii="Trebuchet MS" w:hAnsi="Trebuchet MS"/>
          <w:color w:val="666666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288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tC0Qzydkm1k/UD-0siz2nTI/AAAAAAAABcA/HJyH_5hv-cs/s1600/pumpkinpieplaydoughpost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54:00Z</dcterms:created>
  <dc:creator>Information Systems</dc:creator>
  <dc:description/>
  <dc:language>en-US</dc:language>
  <cp:lastModifiedBy>Windows User</cp:lastModifiedBy>
  <dcterms:modified xsi:type="dcterms:W3CDTF">2013-10-25T17:54:00Z</dcterms:modified>
  <cp:revision>2</cp:revision>
  <dc:subject/>
  <dc:title>Pumpkin Pie Play Dough</dc:title>
</cp:coreProperties>
</file>